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Lobos, 3 de enero de 2005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709"/>
        <w:rPr/>
      </w:pPr>
      <w:r>
        <w:rPr>
          <w:sz w:val="22"/>
        </w:rPr>
        <w:t>Que por Decreto Nº 82/02 se ha implementado el Programa de Empleo Local “TRABAJAR LOBOS”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IDERANDO:</w:t>
      </w:r>
    </w:p>
    <w:p>
      <w:pPr>
        <w:pStyle w:val="Sangra2detindependiente"/>
        <w:ind w:firstLine="1843"/>
        <w:rPr/>
      </w:pPr>
      <w:r>
        <w:rPr/>
        <w:t>Que, en el marco del Programa del Visto, es necesario afectar a las áreas de las Secretarías de Salud y Bienestar Social  y de Hacienda y Producción personal de ocupación temporaria para el mejor desarrollo de tareas generales, que permitan poner en ejecución proyectos de infraestructura económica y social local.-</w:t>
      </w:r>
    </w:p>
    <w:p>
      <w:pPr>
        <w:pStyle w:val="Sangra2detindependiente"/>
        <w:ind w:firstLine="1843"/>
        <w:rPr/>
      </w:pPr>
      <w:r>
        <w:rPr/>
        <w:t>Que ello contribuye al desarrollo integral de las comunidades del Distrito y a mejorar las posibilidades de empleabilidad de sus trabajadores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  E   C  R  E  T 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>: Desígnase en el Programa de Empleo Local “TRABAJAR LOBOS”, para desempeñarse en tareas generales en el área de la Secretaría de Salud y Bienestar Social, con una única retribución económica remunerativa mensual equivalente a ciento veintiséis (126) módulos J.II. – F.5. – P.02. – 1.1.1.2.6., a partir del día 1º de enero próximo pasado  y hasta el día 30 de junio de 2005 inclusive, a las personas que a continuación se mencionan: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</w:tabs>
        <w:rPr/>
      </w:pPr>
      <w:r>
        <w:rPr>
          <w:sz w:val="22"/>
          <w:u w:val="single"/>
        </w:rPr>
        <w:t>Apellido y Nombres</w:t>
      </w:r>
      <w:r>
        <w:rPr>
          <w:sz w:val="22"/>
        </w:rPr>
        <w:t>:</w:t>
        <w:tab/>
      </w:r>
      <w:r>
        <w:rPr>
          <w:sz w:val="22"/>
          <w:u w:val="single"/>
        </w:rPr>
        <w:t>L.P.</w:t>
      </w:r>
      <w:r>
        <w:rPr>
          <w:sz w:val="22"/>
        </w:rPr>
        <w:t>:</w:t>
        <w:tab/>
      </w:r>
      <w:r>
        <w:rPr>
          <w:sz w:val="22"/>
          <w:u w:val="single"/>
        </w:rPr>
        <w:t>Tipo y Nº de Documento</w:t>
      </w:r>
      <w:r>
        <w:rPr>
          <w:sz w:val="22"/>
        </w:rPr>
        <w:t>: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sz w:val="22"/>
        </w:rPr>
      </w:pPr>
      <w:r>
        <w:rPr>
          <w:sz w:val="22"/>
        </w:rPr>
        <w:t>Vivas, Mirta</w:t>
        <w:tab/>
        <w:t>1616</w:t>
        <w:tab/>
        <w:t>DNI: 17.524.153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sz w:val="22"/>
        </w:rPr>
      </w:pPr>
      <w:r>
        <w:rPr>
          <w:sz w:val="22"/>
        </w:rPr>
        <w:t>Mongiardini, Marta</w:t>
        <w:tab/>
        <w:t>1621</w:t>
        <w:tab/>
        <w:t>DNI:   6.029.248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sz w:val="22"/>
        </w:rPr>
      </w:pPr>
      <w:r>
        <w:rPr>
          <w:sz w:val="22"/>
        </w:rPr>
        <w:t>Yoia, Mabel</w:t>
        <w:tab/>
        <w:t>1622</w:t>
        <w:tab/>
        <w:t>DNI:   5.787.146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</w:tabs>
        <w:spacing w:lineRule="auto" w:line="240"/>
        <w:rPr>
          <w:sz w:val="22"/>
        </w:rPr>
      </w:pPr>
      <w:r>
        <w:rPr>
          <w:sz w:val="22"/>
        </w:rPr>
        <w:t>Berti, Gladys</w:t>
        <w:tab/>
        <w:t>1623</w:t>
        <w:tab/>
        <w:t xml:space="preserve">DNI: 12.264.250 </w:t>
      </w:r>
    </w:p>
    <w:p>
      <w:pPr>
        <w:pStyle w:val="TextBody"/>
        <w:tabs>
          <w:tab w:val="clear" w:pos="708"/>
          <w:tab w:val="left" w:pos="4253" w:leader="none"/>
          <w:tab w:val="left" w:pos="6379" w:leader="none"/>
        </w:tabs>
        <w:rPr>
          <w:sz w:val="22"/>
        </w:rPr>
      </w:pPr>
      <w:r>
        <w:rPr>
          <w:sz w:val="22"/>
        </w:rPr>
        <w:t>Orellano, Elizabeth Lilian</w:t>
        <w:tab/>
        <w:t>1624</w:t>
        <w:tab/>
        <w:t>DNI: 18.271.301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:  Las presentes designaciones podrán ser rescindidas por la Municipalidad de Lobos en cualquier momento y sin causa, con la sola obligación de darle aviso previo en forma fehaciente a los interesados con diez (10) días de anticipación, sin derecho de parte de los Agentes a exigir indemnización alguna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: Dése copia del presente Decreto a la Dirección de Personal y a la Oficina de Liquidación de Haberes a fin de actuar al efecto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: Comuníquese, publíquese, dése al Registro Municipal y archívese.-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RETO Nº:</w:t>
        <w:tab/>
        <w:tab/>
        <w:t>47</w:t>
        <w:tab/>
        <w:t>/</w:t>
      </w:r>
    </w:p>
    <w:sectPr>
      <w:headerReference w:type="default" r:id="rId2"/>
      <w:type w:val="nextPage"/>
      <w:pgSz w:w="12240" w:h="20160"/>
      <w:pgMar w:left="2268" w:right="567" w:gutter="0" w:header="0" w:top="31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/>
    </w:pPr>
    <w:r>
      <w:rPr>
        <w:b/>
        <w:sz w:val="18"/>
        <w:lang w:val="es-ES_tradnl"/>
      </w:rPr>
      <w:t xml:space="preserve">                                                     “</w:t>
    </w:r>
    <w:r>
      <w:rPr>
        <w:b/>
        <w:sz w:val="18"/>
        <w:lang w:val="es-ES_tradnl"/>
      </w:rPr>
      <w:t>Las Islas Malvinas, Georgias del Sur y Sándwich del Sur son Argentinas”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6:00Z</dcterms:created>
  <dc:creator>Municipalidad de Lobos</dc:creator>
  <dc:description/>
  <dc:language>en-US</dc:language>
  <cp:lastModifiedBy>Patricia Mónica Policani</cp:lastModifiedBy>
  <cp:lastPrinted>2005-01-13T13:22:00Z</cp:lastPrinted>
  <dcterms:modified xsi:type="dcterms:W3CDTF">2005-01-13T16:22:00Z</dcterms:modified>
  <cp:revision>4</cp:revision>
  <dc:subject/>
  <dc:title>Lobos, 12 de enero de 2001</dc:title>
</cp:coreProperties>
</file>